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Проект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а при Президенте Российской Федерации по кодифика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 совершенствованию гражданского законодатель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проекту</w:t>
      </w:r>
      <w:r>
        <w:rPr>
          <w:b/>
          <w:color w:val="000000"/>
          <w:sz w:val="28"/>
          <w:szCs w:val="28"/>
        </w:rPr>
        <w:t xml:space="preserve"> федерального закона № 552424-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внесении изменений в статью 157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 xml:space="preserve"> Жилищного кодекса Российской Федерации и статью 211 Гражданского процессуального кодекса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 федерального закона № 552424-8 «О внесении изменений в статью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илищного кодекса Российской Федерации и статью 211 Гражданского процессуального кодекса Российской Федерации» (далее – Проект)</w:t>
      </w:r>
      <w:r>
        <w:rPr/>
        <w:t xml:space="preserve"> </w:t>
      </w:r>
      <w:r>
        <w:rPr>
          <w:sz w:val="28"/>
          <w:szCs w:val="28"/>
        </w:rPr>
        <w:t>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ект внесен депутатами Государственной Дум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зделен на три статьи и предусматривает следующие положения: дополнение статьи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илищного кодекса Российской Федерации (далее – ЖК РФ) новыми частями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– 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статья 1 Проекта); дополнение статьи 211 Гражданского процессуального кодекса Российской Федерации новым абзацем (статья 2 Проекта); и определение срока вступления в силу в случае принятия Проекта в качестве федерального закона (статья 3 Проекта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указывается в пояснительной записке, Проект «подготовлен в целях повышения уровня безопасности эксплуатации внутридомового и (или) внутриквартирного газового оборудования» и по совокупности проектируемых новелл, по замыслу разработчиков, призван «… обеспечить оперативный допуск сотрудника специализированной организации для выполнения работ и услуг по техническому обслуживанию и ремонту внутридомового и (или) внутриквартирного газового оборудования, что будет способствовать повышению уровня безопасности его эксплуатации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проектируемых положений сводится к следующему: во-первых, установление обязанности собственника (нанимателя) жилого помещения в многоквартирном доме обеспечить доступ сотрудника специализированной организации к внутридомовому (внутриквартирному) газовому оборудованию для проведения работ по его техническому обслуживанию (ремонту); во-вторых, установление обязанности специализированной организации уведомить такого собственника (нанимателя)  о проведении указанных работ; в-третьих, предоставление специализированной организации права, в случае отказа предоставить указанный доступ, потребовать предоставления такого доступа в судебном порядке (все перечисленные изменения касаются статьи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К РФ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акже Проектом предусматриваются две процессуальные нормы, а именно: устанавливается, что заявление об обязании собственника (нанимателя) жилого помещения предоставить доступ сотруднику специализированной организации к внутридомовому (внутриквартирному) газовому оборудованию для осуществления его технического обслуживания (ремонта) рассматривается судьей в двенадцатидневный срок со дня его поступления в суд (проектируемое изменение в статью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К РФ); и что решение суда по соответствующему делу должно быть обращено к немедленному исполнению (проектируемые изменения в статью 211 ГПК РФ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Проведенный анализ проектируемых положений в системе норм действующего правового регулирования показывает, что ни одно из проектируемых положений не может быть безоговорочно поддержан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гласно пункту 3 статьи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К РФ «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, заключенного с каждым собственником помещения и нанимателем жилого помещения по договору социального найма, договору найма жилого помещения жилищного фонда социального использования в многоквартирном доме…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унктом 7 той же статьи ЖК РФ предусматривается, что «7. … порядок и условия заключения, изменения и расторжения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, договора о техническом обслуживании внутридомового газового оборудования в жилом доме,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орядок их оказания (выполнения) устанавливаются Правительством Российской Федерации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2. Постановлением Правительства Российской Федерации от 14 мая 2013 года № 410 «О мерах по обеспечению безопасности при использовании и содержании внутридомового и внутриквартирного газового оборудования» утверждены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– Правила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«г» пункта 42 Правил предусмотрено, что заказчик обязан: «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внутридомового газового оборудования в многоквартирном доме, по техническому обслуживанию внутриквартирного газового оборудования в многоквартирном доме или внутридомового газового оборудования в жилом доме (домовладении), а также для приостановления подачи газа в случаях, предусмотренных настоящими Правилами». При этом под заказчиком в Правилах понимается, в частности, «физическое лицо (гражданин), являющееся собственником помещения или нанимателем жилого помещения по договору социального найма, договору найма жилого помещения жилищного фонда социального использования в многоквартирном доме или собственником жилого дома (домовладения)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дпунктом «б» пункта 44 Правил устанавливается, что «исполнитель вправе… посещать помещения в многоквартирном доме, где установлено внутридомовое и (или) внутриквартирное газовое оборудование, при проведении работ (оказании услуг) по техническому обслуживанию и ремонту такого внутридомового газового оборудования в многоквартирном доме и (или) по техническому обслуживанию внутриквартирного газового оборудования в многоквартирном доме, а также помещения в жилом доме (домовладении), где установлено внутридомовое газовое оборудование, с соблюдением порядка предварительного уведомления заказчика, предусмотренного пунктами 48 - 53 настоящих Правил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46–56 Правил детально регламентируют процедуры осуществления допуска и последствия недопуска исполнителя для осуществления периодического обслуживания внутридомового и внутриквартирного газового оборудова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0 Правил предусматривает право исполнителя «… приостановить подачу газа с предварительным письменным уведомлением заказчика в следующих случаях: 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пунктами 48 - 53 настоящих Правил)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Более того, статьей 9.23 Кодекса Российской Федерации об административных правонарушениях» от 30 декабря 2001 года № 195-ФЗ  предусмотрена ответственность за отказ в допуске представителя специализированной организации для выполнения работ по техническому обслуживанию и ремонту внутридомового и (или) внутриквартирного газового оборудования в случае уведомления о выполнении таких работ в установленном порядк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аким образом, действующее законодательство содержит целую систему норм, регулирующих ситуацию, складывающуюся в случае недопуска собственником (нанимателем) жилого помещения в многоквартирном доме сотрудников специализированной организации к внутридомовому (внутриквартирному) газовому оборудованию для проведения работ по его техническому обслуживанию (ремонту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 учётом того, что взаимоотношения указанных лиц, включая и предъявляемое в соответствии с проектируемой нормой пункта 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К РФ специализированной организацией в суд требование о предоставлении доступа в жилое помещение, основываются на гражданско-правовом договоре, соответствующее требование должно быть квалифицировано как требование об исполнении обязательства в натур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ельзя не отметить, что само по себе наличие судебного решения, обязывающего должника исполнить свое обязательство в натуре, по сути ничего не добавляет к той же обязанности, зафиксированной в договоре, поскольку, например, правило статьи 309 ГК РФ о том, что «обязательства должны исполняться надлежащим образом…», не требует судебного подтверждения обязательства как условия его обязательно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то касается обеспечения именно доступа в жилое помещение помимо воли проживающих в нем на законных основаниях граждан, а в Проекте по сути именно об этом и идет речь, то само по себе нарушение гражданско-правового обязательства (в том числе – констатированное в судебном акте) вряд ли может предоставлять надлежащее к этому основание в свете весьма избирательного перечня целей, закрепленного в пункте 3 статьи 3 ЖК РФ, достижение которых оправдывает осуществление такого доступ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Указанная норма гласит, что «проникновение в жилище без согласия проживающих в нем на законных основаниях граждан допускается в случаях и в порядке, которые предусмотрены федеральным законом, только в целях спасения жизни граждан и (или) их имущества, обеспечения их личной безопасности или общественной безопасности при аварийных ситуациях, стихийных бедствиях, катастрофах, массовых беспорядках либо иных обстоятельствах чрезвычайного характера, а также в целях задержания лиц, подозреваемых в совершении преступлений, пресечения совершаемых преступлений или установления обстоятельств совершенного преступления либо произошедшего несчастного случая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ледовательно, в этом коренном пункте Проект не может достичь целей, которые ставятся разработчиками, что, конечно же, исключает возможность его поддержк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вете сказанного избыточным и сугубо техническим представляется замечание, адресуемое проектируемому положению пункта 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татьи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К РФ, а именно: предложение установить сокращенные сроки судебного разбирательства по той или иной категории дел, очевидно, не будет иметь никаких практических последствий в виде реального сокращения срока судопроизводства, поскольку длительные сроки рассмотрения дел в судах обуславливаются не положениями процессуального закона, но фактической загрузкой судебной систем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этой связи, даже если представить, что суды смогли бы обеспечить соблюдение проектируемого двенадцатидневного срока рассмотрения дел соответствующей категории, то не иначе как за счет сверхнормативного и еще большего увеличения сроков рассмотрения всех прочих дел, находящихся в их производстве, что недопустим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7. Проектируемое дополнение статьи 211 ГПК РФ не оценивается здесь, поскольку не может рассматриваться в отрыве от других положений Проекта, доработка которых представляется невозможно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 х  х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 w:color="000000"/>
          <w:lang w:eastAsia="en-US"/>
        </w:rPr>
        <w:t>Вывод</w:t>
      </w:r>
      <w:r>
        <w:rPr>
          <w:rFonts w:eastAsia="Calibri"/>
          <w:color w:val="000000"/>
          <w:sz w:val="28"/>
          <w:szCs w:val="28"/>
          <w:lang w:eastAsia="en-US"/>
        </w:rPr>
        <w:t>: п</w:t>
      </w:r>
      <w:r>
        <w:rPr>
          <w:sz w:val="28"/>
          <w:szCs w:val="28"/>
        </w:rPr>
        <w:t xml:space="preserve">роект федерального закона </w:t>
      </w:r>
      <w:r>
        <w:rPr>
          <w:color w:val="000000"/>
          <w:sz w:val="28"/>
          <w:szCs w:val="28"/>
        </w:rPr>
        <w:t xml:space="preserve">№ 552424-8 </w:t>
      </w:r>
      <w:r>
        <w:rPr>
          <w:sz w:val="28"/>
          <w:szCs w:val="28"/>
        </w:rPr>
        <w:t>«О внесении изменений в статью 1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Жилищного кодекса Российской Федерации и статью 211 Гражданского процессуального кодекса Российской Федерации» не </w:t>
      </w:r>
      <w:r>
        <w:rPr>
          <w:color w:val="000000"/>
          <w:sz w:val="28"/>
          <w:szCs w:val="28"/>
        </w:rPr>
        <w:t>может быть поддержан по принципиальным соображен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969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заключения подготовл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969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сследовательском центре частного пр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969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С.С. Алексеева</w:t>
      </w:r>
    </w:p>
    <w:p>
      <w:pPr>
        <w:pStyle w:val="Normal"/>
        <w:suppressAutoHyphens w:val="true"/>
        <w:ind w:left="39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center"/>
      <w:rPr>
        <w:rStyle w:val="PageNumber"/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</w:rPr>
  </w:style>
  <w:style w:type="paragraph" w:styleId="Footer">
    <w:name w:val="Footer"/>
    <w:basedOn w:val="Normal"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4:00Z</dcterms:created>
  <dc:creator>Клементьева Маргарита Игоревна</dc:creator>
  <dc:description/>
  <dc:language>en-US</dc:language>
  <cp:lastModifiedBy>Lenovo</cp:lastModifiedBy>
  <cp:lastPrinted>2024-02-22T13:44:00Z</cp:lastPrinted>
  <dcterms:modified xsi:type="dcterms:W3CDTF">2024-02-22T12:54:00Z</dcterms:modified>
  <cp:revision>2</cp:revision>
  <dc:subject/>
  <dc:title/>
</cp:coreProperties>
</file>